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7 Број: 06-2/</w:t>
      </w:r>
      <w:r>
        <w:rPr>
          <w:rFonts w:cs="Times New Roman" w:ascii="Times New Roman" w:hAnsi="Times New Roman"/>
          <w:sz w:val="24"/>
          <w:szCs w:val="24"/>
          <w:lang w:val="sr-RS"/>
        </w:rPr>
        <w:t>138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април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РЖАН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ПР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201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почела у 14,0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Светислава Булајић, Ласло Варга, Владимир Цвијан, Вучета Тошковић, Павле Марков, Катарина Ракић , Срђан Миковић, Мирна Косановић и Милица Радови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и су присуствовали Дејан Рајчић (заменик члана Срђана Спасојевића), Мирољуб Стојчић ( заменик члана Неђа Јовановића), и Бранислав Митровић (заменик члана Ивана Јоковића)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Маја Гојковић, Ненад Константиновић, Биљана Хасановић Кораћ и Слободан Хомен, нити њихови замениц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и су, као повереници предлагача закона, присуствовали др Данило Николић, државни секретар, Јован Ћосић, начелник одељења, и Биљана Павловић, директор Дирекције за одузету имовину у Министарству правде и државне управ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 Одбора већином гласова је усвојен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н е в н и   р е д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себним мерама за спречавање вршења кривичних дела против полне слободе према малолетним лицима</w:t>
      </w:r>
      <w:r>
        <w:rPr>
          <w:rFonts w:cs="Times New Roman" w:ascii="Times New Roman" w:hAnsi="Times New Roman"/>
          <w:bCs/>
          <w:sz w:val="24"/>
          <w:szCs w:val="24"/>
        </w:rPr>
        <w:t>, који је под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59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фебруар</w:t>
      </w:r>
      <w:r>
        <w:rPr>
          <w:rFonts w:cs="Times New Roman" w:ascii="Times New Roman" w:hAnsi="Times New Roman"/>
          <w:bCs/>
          <w:sz w:val="24"/>
          <w:szCs w:val="24"/>
        </w:rPr>
        <w:t>а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године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у појединостим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дузимању имовине проистекле из кривичног дела</w:t>
      </w:r>
      <w:r>
        <w:rPr>
          <w:rFonts w:cs="Times New Roman" w:ascii="Times New Roman" w:hAnsi="Times New Roman"/>
          <w:bCs/>
          <w:sz w:val="24"/>
          <w:szCs w:val="24"/>
        </w:rPr>
        <w:t>, који је под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1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године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у појединостим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Закона о организацији и надлежности државних органа у сузбијању организованог криминала, корупције и других посебно тешких кривичних дела</w:t>
      </w:r>
      <w:r>
        <w:rPr>
          <w:rFonts w:cs="Times New Roman" w:ascii="Times New Roman" w:hAnsi="Times New Roman"/>
          <w:bCs/>
          <w:sz w:val="24"/>
          <w:szCs w:val="24"/>
        </w:rPr>
        <w:t>, који је под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3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године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у појединостим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ика о кривичном поступку</w:t>
      </w:r>
      <w:r>
        <w:rPr>
          <w:rFonts w:cs="Times New Roman" w:ascii="Times New Roman" w:hAnsi="Times New Roman"/>
          <w:bCs/>
          <w:sz w:val="24"/>
          <w:szCs w:val="24"/>
        </w:rPr>
        <w:t>, који је под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32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године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у појединостима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матрање предлога Социјално-економског савета за избор члана Одбора Агенције за борбу против корупције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6. Разно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Разматрање </w:t>
      </w:r>
      <w:r>
        <w:rPr>
          <w:rFonts w:cs="Arial" w:ascii="Times New Roman" w:hAnsi="Times New Roman"/>
          <w:b/>
          <w:bCs/>
          <w:sz w:val="24"/>
          <w:szCs w:val="24"/>
        </w:rPr>
        <w:t>Предлог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закона о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посебним мерама за спречавање вршења кривичних дела против полне слободе према малолетним лицим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у појединостим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дисусији су учествовали Срђан Миковић и Милица Радов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рђан Миковић изнео је став да би требало прихватити амандмане чији је он предлагач, како би се отклониле нелогичности предложених решења које се односе на правне последице осуде, у ситуацијама у којима је осуђеном лицу као главна казна изречена новчана казна, и проширио круг објеката заштите на посебно осетљиве категори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 лица, као што су млађа пунолетна лица или труднице. Изнео је и примедбе у вези са вођењем посебене евиденције осуђених лица за кривична дела против полне слободе према малолетним лиц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лица Радовић је указала да се амандманом, чији је она један од подносилаца, надзор над спровођењем мере забране посете одређеним местима поверава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истарству унутрашњих посло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и не оставља осуђиваном лицу на вољу да ову меру забране поштуј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</w:t>
      </w:r>
      <w:r>
        <w:rPr>
          <w:rFonts w:eastAsia="Times New Roman"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, у складу са чланом 164. став 1. Пословника Народне скупштине, размотрио амандмане поднете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закона </w:t>
      </w:r>
      <w:r>
        <w:rPr>
          <w:rFonts w:eastAsia="Times New Roman" w:cs="Arial" w:ascii="Times New Roman" w:hAnsi="Times New Roman"/>
          <w:bCs/>
          <w:sz w:val="24"/>
          <w:szCs w:val="24"/>
        </w:rPr>
        <w:t>о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посебним мерама за спречавање вршења кривичних дела против полне слободе према малолетним лиц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су заједно поднели народни посланици Милица Војић Марковић, Милица Радовић, Дејан Михајлов, Мирослав Петковић, Милош Алигрудић и Јован Палалић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Срђан Миковић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Стефана Милади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9. који је поднела народни посланик Стефана Милади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Олгица Бат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назив Предлога закона и на члан 1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,  који су заједно поднели народни посланици Снежана Стојановић Плавшић и Јелена Травар Миљ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су заједно поднели народни посланици Бојан Костреш, Ђорђе Стојшић, Олена Папуга, Карољ Чизик и Драган Анд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су заједно поднели народни посланици Теодора Влаховић, Биљана Хасановић-Кораћ и Слободан Хом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, који су заједно поднели народни посланици Бојан Костреш, Ђорђе Стојшић, Олена Папуга, Карољ Чизик и Драган Анд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, који су заједно поднели народни посланици Теодора Влаховић, Биљана Хасановић-Кораћ и Слободан Хом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4, који су заједно поднели народни посланици Милица Радовић, Дејан Михајлов, Милица Војић Марковић и Донка Ба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, који су заједно поднели народни посланици Теодора Влаховић, Биљана Хасановић-Кораћ и Слободан Хом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ојим се после члана 5, додаје наслов изнад члана и члан 5а, са исправком, који су заједно поднели народни посланици Јудита Поповић, Радмила Геров, Бојан Ђурић, Миљенко Дерета, Зоран Остојић и Кенан Хајдар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су заједно поднели народни посланици Дејан Михајлов и Милош Алигруд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су заједно поднели народни посланици Јудита Поповић, Радмила Геров, Бојан Ђурић, Миљенко Дерета, Зоран Остојић и Кенан Хајдар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је поднео народни посланик Неђо Јова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 који су заједно поднели народни посланици Снежана Стојановић Плавшић и Јелена Травар Миљ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су заједно поднели народни посланици Милица Радовић и Јован Палал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су заједно поднели народни посланици Мирослав Петковић и Милица Војић Марк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Олгица Батић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Неђо Јова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су заједно поднели народни посланици Милица Војић Марковић, Милош Алигрудић и Јован Палал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9.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су заједно поднели народни посланици Милица Радовић, Мирослав Петковић и Дејан Михајл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ојим се после члана 9. додаје наслов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ви члан 9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Неђо Јованов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су заједно поднели народни посланици Милица Војић Марковић, Милица Радовић, Дејан Михајлов, Мирослав Петковић, Милош Алигрудић и Јован Палал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 члан 1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члан 15, који су заједно поднели народни посланици Теодора Влаховић, Биљана Хасановић Кораћ и Слободан Хом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5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наслов изнад члана 17. и члан 17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7, који је поднео народни посланик Срђан Миков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8. који су заједно поднели народни посланици Јудита Поповић, Радмила Геров, Бојан Ђурић, Миљенко Дерета, Зоран Остојић и Кенан Хајдареви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дбор ј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57. став 6.  Пословника Народне скупштине (Пречишћени текст), на Предлог закона о посебним мерама за спречавање вршења кривичних дела против полне слободе према малолет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ео следеће амандм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 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3.  Предлога закона после става 1. додаје се став 2. који глас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Овај закон се не примењује на малолетне учиниоце кривичних дела из става 1. овог члана.”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мандманом се прецизира да се Предлог закона не примењује на малолетне учиниоце кривичних дела наведених у овом члану, с обзиром на то да се на њих примењује Закон о малолетним учиниоцима кривичних дела и кривичноправној заштити малолетних лица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 II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називу члана 5. после речи: „отпуста” додају се речи: „и незастаревање кривичног гоњења и извршења казне”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5. Предлога закона после става 2. додаје се став 3. који глас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Кривично гоњење и извршење казне не застаревају за кривична дела из члана 3. овог закона која су извршена према малолетним лицима.” 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мандманом се предлаже незастаревање кривичног гоњења и извршења казне за кривична дела против полне слободе извршених према малолетним лицима предвиђена чланом 3. Предлога закона, имајући у виду да се ради о тешким кривичним делима због чега је оправдано да се изузму из општег института застарелости прописаног Кривичним закоником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; 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Разматрање </w:t>
      </w:r>
      <w:r>
        <w:rPr>
          <w:rFonts w:cs="Arial" w:ascii="Times New Roman" w:hAnsi="Times New Roman"/>
          <w:b/>
          <w:bCs/>
          <w:sz w:val="24"/>
          <w:szCs w:val="24"/>
        </w:rPr>
        <w:t>Предлог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закона о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одузимању имовине проистекле из кривичног дела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 у појединостима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Spacing"/>
        <w:ind w:firstLine="720"/>
        <w:rPr/>
      </w:pPr>
      <w:r>
        <w:rPr>
          <w:rFonts w:cs="Arial" w:ascii="Times New Roman" w:hAnsi="Times New Roman"/>
          <w:sz w:val="24"/>
          <w:szCs w:val="24"/>
          <w:lang w:val="sr-RS"/>
        </w:rPr>
        <w:t>Поводом ове тачке дневног реда није било дискусије</w:t>
      </w:r>
      <w:r>
        <w:rPr>
          <w:rFonts w:cs="Arial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</w:t>
      </w:r>
      <w:r>
        <w:rPr>
          <w:rFonts w:eastAsia="Times New Roman"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, у складу са чланом 164. став 1. Пословника Народне скупштине, размотрио амандмане поднете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закона </w:t>
      </w:r>
      <w:r>
        <w:rPr>
          <w:rFonts w:eastAsia="Times New Roman" w:cs="Arial" w:ascii="Times New Roman" w:hAnsi="Times New Roman"/>
          <w:bCs/>
          <w:sz w:val="24"/>
          <w:szCs w:val="24"/>
        </w:rPr>
        <w:t>о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одузимању имовине проистекле из кривичног де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мандман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је поднела група од 59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8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4, који су заједно поднели народни посланици Слободан Величковић, Љубица Милошевић и Слободан Јерем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5, који је поднела група од 59 народних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6, који је поднела група од 59 народних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8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члан 55, који је поднела група од 59 народних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члан 59, који је поднела група од 59 народних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члан 77, који је поднела група од 59 народних посланика Посланичке групе Српска напредна стра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82. који су заједно поднели народни посланици Дејан Михајлов, Милица Радовић и Јован Палал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је  поднео народни посланик Ненад Константин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су заједно поднели нродни посланици Јудита Поповић, Радмила Геров, Светислава Булајић, Бојан Ђурић, Зоран Остојић и Кенан Хајдар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4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8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7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3, који су заједно поднели народни посланици Бојан Костреш, Ђорђе Стојшић, Олена Папуга, Карољ Чизик и Драган Анд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25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0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2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2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4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Срђан Спасој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је поднео народни посланик Срђан Спасоје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5, који су заједно поднели народни посланици Дејан Михајлов, Милица Радовић и Јован Палал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6, који су заједно поднели народни посланици Дејан Михајлов и Милица Радов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57, који су заједно поднели народни посланици Милиц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о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Јован Палал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ојим се после члана 57. додаје нови члан 57а, који је поднео народни посланик Дејан Михај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58, који су заједно поднели народни посланици Дејан Михајлов и Милица Рад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1, који је поднела народни посланик Злата Ђер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62, који је поднела народни посланик О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63, који је поднела народни посланик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гица Батић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82, који је поднела народни посланик Олгица Бат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бор је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7. став 6. Пословника Народне скупштине, поднео на Предлог закона о одузимању имовине проистекле из кривичног дела следећи  амандма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54, став 2. мења се и глас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мено одузете девизе и ефективни страни новац се преносе, односно уплаћују на наменски рачун Дирекције који се води код Народне банке Србије, о чему се закључује уговор, а привремено одузети динари депонују се на наменски рачун Дирекције који се води код министарства надлежног за послове финансија и привреде – Управе за трезор.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амандманом се јасно и недвосмислено уређује поступање Дирекције за управљање одузетом имовином с привремено одузетим девизама, ефективним страним новцем и динарима, а прецизира се и да ће та дирекција и Народна банка Србије уговором уредити међусобна права и обавезе, укључујући и плаћање камате, у складу са Законом о Народној банци Србиј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име, Законом о Народној банци Србије утврђено је да Народна банка Србије води систем консолидованог рачуна за динарска и девизна средства, као и друге рачуне утврђене законом, као и да на та средства која су положена као депозит на рачуну плаћа камату, у складу са уговором закљученим с депонентом (члан 60). Истим законом је предвиђено и да Извршни одбор Народне банке Србије утврђује начин обрачуна, наплате и плаћања камате на средства на која Народна банка Србије плаћа камату (члан 14. став 1. тачка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, Законом о буџетском систему и Законом о девизном пословању предвиђено је да корисници средстава буџета Републике Србије и други корисници јавних средстава који су укључени у систем консолидованог рачуна трезора воде девизне рачуне код Управе за трезор, у оквиру система консолидованог рачуна трезора који се води код Народне банке Србије, осим ако посебним законом или међународним уговором није друкчије прописано. С тим у вези, решење садржано у предложеном амандману – по коме би Дирекција за управљање одузетом имовином привремено одузете девизе и ефективни страни новац водила на рачуну код Народне банке Србије – у складу је с решењима у наведеним закон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rPr>
          <w:rFonts w:ascii="Times New Roman" w:hAnsi="Times New Roman" w:eastAsia="Times New Roman" w:cs="Arial"/>
          <w:sz w:val="24"/>
          <w:szCs w:val="24"/>
          <w:lang w:val="sr-CS"/>
        </w:rPr>
      </w:pPr>
      <w:r>
        <w:rPr>
          <w:rFonts w:eastAsia="Times New Roman" w:cs="Arial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ћ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ама Закона о организацији и надлежности државних органа у сузбијању организованог криминала, корупције и других посебно тешких кривичних дел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у појединости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одом ове тачке дневног реда није било дискусиј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, у складу са чланом 164. став 1. Пословника Народне скупштине, размотрио амандмане поднете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закона </w:t>
      </w:r>
      <w:r>
        <w:rPr>
          <w:rFonts w:eastAsia="Times New Roman" w:cs="Arial" w:ascii="Times New Roman" w:hAnsi="Times New Roman"/>
          <w:bCs/>
          <w:sz w:val="24"/>
          <w:szCs w:val="24"/>
        </w:rPr>
        <w:t>о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изменама Закона о организацији и надлежности државних органа у сузбијању организованог криминала, корупције и других посебно тешких кривичних де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и амандм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. који су заједно поднели народни посланици Дејан Михајлов и Милица Радов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sr-RS"/>
        </w:rPr>
        <w:t>Четврта тачка дневног реда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 xml:space="preserve">Разматрање </w:t>
      </w:r>
      <w:r>
        <w:rPr>
          <w:rFonts w:cs="Arial" w:ascii="Times New Roman" w:hAnsi="Times New Roman"/>
          <w:b/>
          <w:bCs/>
          <w:sz w:val="24"/>
          <w:szCs w:val="24"/>
        </w:rPr>
        <w:t>Предлог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закона о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изменама и допунама Законика о кривичном поступку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, у појединостима</w:t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Поводом ове тачке дневног реда није било дискус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бор је, у складу са чланом 164. став 1. Пословника Народне скупштине, размотрио амандмане поднете на </w:t>
      </w:r>
      <w:r>
        <w:rPr>
          <w:rFonts w:eastAsia="Times New Roman" w:cs="Arial" w:ascii="Times New Roman" w:hAnsi="Times New Roman"/>
          <w:bCs/>
          <w:sz w:val="24"/>
          <w:szCs w:val="24"/>
        </w:rPr>
        <w:t>Предлог закона о</w:t>
      </w:r>
      <w:r>
        <w:rPr>
          <w:rFonts w:eastAsia="Times New Roman" w:cs="Arial" w:ascii="Times New Roman" w:hAnsi="Times New Roman"/>
          <w:bCs/>
          <w:sz w:val="24"/>
          <w:szCs w:val="24"/>
          <w:lang w:val="sr-CS"/>
        </w:rPr>
        <w:t xml:space="preserve"> изменама и допунама Законика о кривичном 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амандм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, који су заједно поднели народни посланици Слободан Величковић, Љубица Милошевић и Слободан Јеремић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бор је одлучио да предложи Народној скупштини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ледеће амандм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на члан 1, који су заједно поднели народни посланици Милица Радовић, Дејан Михајлов, Мирослав Петковић, Милош Алигрудић и Јован Палалић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на члан 3, који су заједно поднели народни посланици Јуди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овић, Радмила Геров, Светислава Булајић, Бојан Ђурић, Зоран Остојић и Кенан Хајдарев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rPr>
          <w:rFonts w:ascii="Times New Roman" w:hAnsi="Times New Roman"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RS"/>
        </w:rPr>
        <w:t>Пета тачка дневног ред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Разматрање предлога Социјално-економског савета за избор члана Одбора Агенције за борбу против корупциј</w:t>
      </w:r>
      <w:r>
        <w:rPr>
          <w:rFonts w:cs="Arial" w:ascii="Times New Roman" w:hAnsi="Times New Roman"/>
          <w:b/>
          <w:bCs/>
          <w:sz w:val="24"/>
          <w:szCs w:val="24"/>
        </w:rPr>
        <w:t>e</w:t>
      </w:r>
    </w:p>
    <w:p>
      <w:pPr>
        <w:pStyle w:val="NoSpacing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sr-RS"/>
        </w:rPr>
        <w:t>Поводом ове тачке дневног реда није било дискус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авосуђ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у управу и локалну самоуправу је размотрио предлог Социјално – економског савета за избор члана Одбора Агенције за борбу против коруп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1. Пословника Народне скупштине (Пречишћени текст), Одбор за правосуђе, државну управу и локалну самоуправу подн</w:t>
      </w:r>
      <w:r>
        <w:rPr>
          <w:rFonts w:cs="Times New Roman" w:ascii="Times New Roman" w:hAnsi="Times New Roman"/>
          <w:sz w:val="24"/>
          <w:szCs w:val="24"/>
        </w:rPr>
        <w:t>e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бор за правосуђ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у управу и локалну самоуправу констатовао је да је Социјално-економски савет, који је предложио проф др Божа Драшковића за члана Одбора Агенције за борбу против корупције, поднео предлог за избор члана тог одбора као овлашћени предлагач у складу са чланом 9. став 2. тачка 7) Закона о Агенцији за борбу против коруп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 предлаже Народној скупштини да предлог  Социјално-економског савета за избор члана Одбора Агенције за борбу против корупције размотри по хитном поступку, у складу са чланом 168. став 3. Пословника Народне скупштине, с обзиром на то да је садашњем члану Одбора Агенције за борбу против корупције, изабраном на предлог наведеног овлашћеног предлагача 18. марта 2009. године, мандат престао 18. марта 2013. године. С обзиром на то да је на дневном реду седнице Народне скупштине, која је у току, избор чланова Одбора Агенције које су предложили остали овлашћени предлагачи из члана 9. став 2. Закона о Агенцији за борбу против корупције, избором и овог члана Одбора Агенције на овој седници омогућио би се несметани рад Одбора Агенције за борбу против корупциј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u w:val="single"/>
          <w:lang w:val="sr-C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r-RS"/>
        </w:rPr>
        <w:t>Шеста тачка дневног реда</w:t>
      </w:r>
      <w:r>
        <w:rPr>
          <w:rFonts w:cs="Arial" w:ascii="Times New Roman" w:hAnsi="Times New Roman"/>
          <w:b/>
          <w:sz w:val="24"/>
          <w:szCs w:val="24"/>
          <w:lang w:val="sr-RS"/>
        </w:rPr>
        <w:t>: Р а з н о .</w:t>
      </w:r>
    </w:p>
    <w:p>
      <w:pPr>
        <w:pStyle w:val="NoSpacing"/>
        <w:rPr>
          <w:rFonts w:ascii="Times New Roman" w:hAnsi="Times New Roman" w:cs="Arial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Поводом ове тачке дневног реда није било дискусије</w:t>
      </w:r>
      <w:r>
        <w:rPr>
          <w:rFonts w:cs="Arial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Arial"/>
          <w:b/>
          <w:b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rPr/>
      </w:pPr>
      <w:r>
        <w:rPr>
          <w:rFonts w:cs="Arial" w:ascii="Times New Roman" w:hAnsi="Times New Roman"/>
          <w:sz w:val="24"/>
          <w:szCs w:val="24"/>
          <w:lang w:val="sr-RS"/>
        </w:rPr>
        <w:t>Седница је завршена у  16,00 часова.</w:t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Седница је тонски снимана.</w:t>
      </w:r>
    </w:p>
    <w:p>
      <w:pPr>
        <w:pStyle w:val="NoSpacing"/>
        <w:ind w:firstLine="72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                                                               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          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7:00Z</dcterms:created>
  <dc:creator>Komisija za kontrolu izvrsenja krivicnih sankcija</dc:creator>
  <dc:description/>
  <cp:keywords/>
  <dc:language>en-US</dc:language>
  <cp:lastModifiedBy>Ljiljana Zivkovic</cp:lastModifiedBy>
  <dcterms:modified xsi:type="dcterms:W3CDTF">2013-05-07T13:47:00Z</dcterms:modified>
  <cp:revision>10</cp:revision>
  <dc:subject/>
  <dc:title>РЕПУБЛИКА СРБИЈА</dc:title>
</cp:coreProperties>
</file>